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This file contains instructions for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n &amp; Associates' Mail Manager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should be contained on the distribu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EXE       - Varin &amp; Associates'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DBF       - Empty Mai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1.NTX      - Index fi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2.NTX      - Index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DOC       - Document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for Varin &amp; Associate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- The file you are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oceed with the installation by firs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member "MAIL.DOC" and reading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tion called "Installation" which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for Varin &amp; Associates Mai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member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Insert the diskette into the diskette drive and mak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urrent"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Make sure your printer is ready and issu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e documentation 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&gt; TYPE MAIL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cis A. V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n &amp; Associ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